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3 сентября́ 2018 го́да. Неде́ля 17 по Пятидеся́тнице, пе́ред Воздви́жением. 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Попра́зднство Рождества́ Богоро́дицы. Му́чениц Минодо́ры, Митродо́ры и Нимфодо́ры. 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8.</w:t>
      </w:r>
    </w:p>
    <w:p>
      <w:pPr>
        <w:pStyle w:val="Style53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я</w:t>
      </w:r>
      <w:r>
        <w:rPr>
          <w:b/>
        </w:rPr>
        <w:t xml:space="preserve"> </w:t>
      </w:r>
      <w:r>
        <w:rPr>
          <w:rFonts w:cs="Izhitsa"/>
          <w:b/>
        </w:rPr>
        <w:t>погрузи́</w:t>
      </w:r>
      <w:r>
        <w:rPr>
          <w:b/>
        </w:rPr>
        <w:t xml:space="preserve">/ </w:t>
      </w:r>
      <w:r>
        <w:rPr>
          <w:rFonts w:cs="Izhitsa"/>
          <w:b/>
        </w:rPr>
        <w:t>чудотворя́й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Моисе́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́зно</w:t>
      </w:r>
      <w:r>
        <w:rPr>
          <w:b/>
        </w:rPr>
        <w:t xml:space="preserve"> </w:t>
      </w:r>
      <w:r>
        <w:rPr>
          <w:rFonts w:cs="Izhitsa"/>
          <w:b/>
        </w:rPr>
        <w:t>порази́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</w:t>
      </w:r>
      <w:r>
        <w:rPr>
          <w:b/>
        </w:rPr>
        <w:t xml:space="preserve"> </w:t>
      </w:r>
      <w:r>
        <w:rPr>
          <w:rFonts w:cs="Izhitsa"/>
          <w:b/>
        </w:rPr>
        <w:t>мо́ре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́,</w:t>
      </w:r>
      <w:r>
        <w:rPr>
          <w:b/>
        </w:rPr>
        <w:t xml:space="preserve"> </w:t>
      </w:r>
      <w:r>
        <w:rPr>
          <w:rFonts w:cs="Izhitsa"/>
          <w:b/>
        </w:rPr>
        <w:t>пешехо́дца</w:t>
      </w:r>
      <w:r>
        <w:rPr>
          <w:b/>
        </w:rPr>
        <w:t xml:space="preserve"> спасе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́гови</w:t>
      </w:r>
      <w:r>
        <w:rPr>
          <w:b/>
        </w:rPr>
        <w:t xml:space="preserve"> </w:t>
      </w:r>
      <w:r>
        <w:rPr>
          <w:rFonts w:cs="Izhitsa"/>
          <w:b/>
        </w:rPr>
        <w:t>воспева́ющ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́льну Христо́ву Божеству́ ка́ко не диви́мся;/ от страсте́й у́бо всем ве́рным, безстра́стие и нетле́ние точа́щу,/ от ребра́ же Свята́го исто́чник безсме́ртия иска́пающу,// и Живо́т из гро́ба Присносу́щн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аголе́пен жена́м А́нгел ны́не яви́ся,/ све́тлыя нося́ о́бразы есте́ственныя невеще́ственныя чистоты́,// зра́ком же возвеща́я свет воскресе́ния, зовы́й: воскре́се Госпо́д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возглаго́лашася о Тебе́ в роде́х родо́в,/ Бо́га Сло́ва во чре́ве вме́щшая,/ чиста́ же пребы́вши Богоро́дице Мари́е.// Те́мже Тя вси почита́ем, су́щее по Бо́зе заступле́ние на́ше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Богоро́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ая Богоро́дице,/ вопло́щшееся Присносу́щное и Пребоже́ственное Сло́во,// па́че естества́ ро́ждши, пое́м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4"/>
        </w:rPr>
        <w:t>Г</w:t>
      </w:r>
      <w:r>
        <w:rPr>
          <w:spacing w:val="-12"/>
          <w:w w:val="94"/>
        </w:rPr>
        <w:t>розд Тя Живоно́сен,/ всеми́рнаго иска́пающ сла́дость спасе́ния,// Де́ва, Христе́, род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10"/>
          <w:w w:val="94"/>
          <w:sz w:val="6"/>
          <w:szCs w:val="6"/>
        </w:rPr>
      </w:pPr>
      <w:r>
        <w:rPr>
          <w:b/>
          <w:color w:val="FF0000"/>
          <w:spacing w:val="-10"/>
          <w:w w:val="94"/>
          <w:sz w:val="6"/>
          <w:szCs w:val="6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а́я Святы́х, во святе́м святи́лищи Младе́нец возлага́ется/ воспита́тися от руки́ А́нгеловы.// Вси у́бо ве́рно спра́зднуим в рождестве́ Ея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ликовству́ет вся тварь, да весели́тся же и Дави́д,/ я́ко от коле́на и от се́мене его́ произы́де жезл,// Цвет нося́щи, Го́спода, Творца́ вся́ческ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пло́ды неражда́ющая А́нна, но не безча́дна Бо́гу:/ се бо пронарече́ся от родо́в Чи́стая Де́ва Ма́ти.// Те́мже естества́ израсти́ Зижди́теля в ра́бии о́бра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незло́бивую А́гницу,/ А́гнца Христа́ Младе́нца от чре́ва Твоего́ приве́дшую в на́ше существо́,// вси от А́нны рожде́нную Тя пе́сньми почита́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ро́ицу несозда́нную, Ю́же благоче́стно пропове́дасте,/ ми́лостиву нам сотвори́те, му́ченицы сла́внии,// ны́не чту́щим ва́ша боже́ственныя стра́сти и исправле́ния, богоблаже́н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глаго́лех небрего́ша мучи́теля отрокови́цы,/ боже́ственным огражда́емы ору́жием ве́ры,/ и подъя́ша мук треволне́ние// и смерть непра́ведну за вся́ческих Жиз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и́лою укрепля́емы всемо́щною Зижди́теля,/ му́жеский прия́ша нрав всечестны́я/ и зми́я стропти́ваго и велича́ваго нога́ми попра́ша// и на зе́млю низложи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2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12"/>
          <w:w w:val="95"/>
        </w:rPr>
        <w:t>Я́</w:t>
      </w:r>
      <w:r>
        <w:rPr>
          <w:spacing w:val="-12"/>
          <w:w w:val="95"/>
        </w:rPr>
        <w:t>ко одушевле́н храм, я́ко нетле́нну ски́нию,/ я́ко дверь Небе́сную, я́ко Боже́ственную трапе́зу,/ я́ко пала́ту и Престо́л Влады́чень,// Мари́ю Чи́стую пе́сньми почти́м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10"/>
          <w:w w:val="96"/>
        </w:rPr>
        <w:t>К</w:t>
      </w:r>
      <w:r>
        <w:rPr>
          <w:b/>
          <w:spacing w:val="-10"/>
          <w:w w:val="96"/>
        </w:rPr>
        <w:t>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́на бы́вша Ада́ма вкуше́нием греха́,/ пло́ти Твоея́ спаси́тельною стра́стию оправда́л еси́, Христе́:// Сам бо непови́нен сме́ртнаго иску́са был еси́, Безгре́ш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́ния свет возсия́/ су́щим во тьме, и се́ни сме́ртней седя́щим,/ Бог мой Иису́с,/ и Свои́м Божество́м кре́пкаго связа́в,// сего́ сосу́ды расхи́ти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 Твое́м чре́ве, Нескве́рная:// те́мже Тя ве́рнии вси пе́сньми, Чи́стая, 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́мощь Твои́ми моли́твами, Всечи́стая,// прило́ги отража́ющи лю́тых обстоя́н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ве прама́тери Ты исправле́ние бы́ла еси́,// Нача́льника жи́зни ми́рови, Христа́ Богоро́дице, ро́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пита́вшися во Свята́я Святы́х,/ Де́во Пречи́стая Богоро́дице,/ вы́шши яви́лася еси́ тва́ри,// Зижди́теля пло́тию поро́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лагослове́нно чре́во твое́, целому́дренная А́нно,/ плод бо израсти́ла еси́ де́вства,/ Ю́же безсе́менно Пита́теля тва́ри ро́ждшую// и Изба́вителя Иису́с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лажи́т, Присноде́во, вся тварь,/ от А́нны днесь ро́ждшуюся,/ от ко́рене Иессе́ева жезл,// пречи́ст цвет, Христа́, израсти́вшу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вы́шшую всея́ тва́ри, Богоро́дице,/ показу́я, Чи́стая, Сын Твой,/ е́же от А́нны вели́чит Твое́ рождество́// и всех весели́т днесь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ерщвле́нный умо́м пребеззако́нный мучи́тель/ Жи́зни на́шея, Христа́, лю́те отврещи́ся понужда́ше тя,// му́ченице Минодо́ро, ураня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ира́ющия к Бо́гу мучи́тель не пощаде́,/ но же́злием неми́лостивно сокруши́ у́ды твоя́,// вене́ц тебе́ плеты́й ве́чный, му́ченице, неувяда́ющи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у́ками, требога́тыя святи́и му́ченицы,/ сокро́вище на Небесе́х и ве́чнующую сла́ву обрето́ша,// я́сно Бо́гу прибли́жиша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вльшися, души́ моея́ тьму отжени́/ и грехо́вныя плени́цы расто́ргни, Чи́стая Де́во,// и спаси́ мя, ро́ждшая Всеще́драго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́браз та́йны прие́млется,/ прозябе́нием бо предразсужда́ет свяще́нника;/ неплодя́щей же пре́жде Це́ркви/ ны́не процвете́ Дре́во Креста́</w:t>
      </w:r>
      <w:r>
        <w:rPr>
          <w:rFonts w:cs="Orthodox;Times New Roman"/>
          <w:b/>
        </w:rPr>
        <w:t>/</w:t>
      </w:r>
      <w:r>
        <w:rPr>
          <w:b/>
        </w:rPr>
        <w:t>/ в держа́ву и утвержд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</w:r>
      <w:bookmarkStart w:id="0" w:name="_Hlk525328216"/>
      <w:r>
        <w:rPr>
          <w:b/>
          <w:color w:val="FF0000"/>
        </w:rPr>
        <w:t>И</w:t>
      </w:r>
      <w:r>
        <w:rPr/>
        <w:t>оаки́м и А́нна поноше́ния безча́дства/ и Ада́м и E</w:t>
      </w:r>
      <w:r>
        <w:rPr>
          <w:rFonts w:cs="Orthodox;Times New Roman"/>
        </w:rPr>
        <w:t>́</w:t>
      </w:r>
      <w:r>
        <w:rPr/>
        <w:t>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</w:t>
      </w:r>
      <w:bookmarkEnd w:id="0"/>
      <w:r>
        <w:rPr/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8"/>
        </w:rPr>
        <w:tab/>
        <w:tab/>
      </w:r>
      <w:r>
        <w:rPr>
          <w:b/>
          <w:color w:val="FF0000"/>
          <w:spacing w:val="8"/>
        </w:rPr>
        <w:t>М</w:t>
      </w:r>
      <w:r>
        <w:rPr>
          <w:spacing w:val="8"/>
        </w:rPr>
        <w:t>оли́тва ку́пно и воздыха́ние непло́дства и безча́дства Иоаки́ма же и А́нны благоприя́тное/ и во у́ши Госпо́дни вни́де, и прозябе́ плод живоно́сен ми́ру./ Ов бо моли́тву на горе́ творя́ше, о́ва же в саде́ поноше́ние ноша́ше,// но с ра́достию непло́ды ражда́ет Богоро́дицу и Пита́тельницу Жи́зни на́ше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8"/>
          <w:sz w:val="6"/>
          <w:szCs w:val="6"/>
        </w:rPr>
      </w:pPr>
      <w:r>
        <w:rPr>
          <w:spacing w:val="8"/>
          <w:sz w:val="6"/>
          <w:szCs w:val="6"/>
        </w:rPr>
      </w:r>
    </w:p>
    <w:p>
      <w:pPr>
        <w:pStyle w:val="Style55"/>
        <w:rPr/>
      </w:pPr>
      <w:r>
        <w:rPr/>
        <w:t>Конда́к му́чениц, глас 4, подо́бен: «Вознесы́йся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З</w:t>
      </w:r>
      <w:r>
        <w:rPr/>
        <w:t>а Тро́ицу терпели́вно страда́льчествовавшия,/ многоко́зненнаго врага́ победи́сте,/ бра́тски обле́кшеся Ду́хом;/ те́мже водвори́стеся с пятьми́ де́вами/ в Небе́сном, страстоте́рпицы, черто́зе,/ и со А́нгелы Всецарю́// в весе́лии непреста́нно предстоите́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му́чениц, глaс 4, подо́бен: «Удиви́ся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У</w:t>
      </w:r>
      <w:r>
        <w:rPr/>
        <w:t>диви́шася ва́шему терпе́нию мно́гому Небе́снии ли́цы безпло́тных Сил:/ я́коже бо ино́му стра́ждущу пребыва́сте,/ го́лени и соста́вы сокруша́еми,/ сме́рть го́рькую терпя́ще/ и же́нским те́лом зми́я отсту́пника сокруша́юще,// де́вы, неве́сты Жизнода́вца, ве́ры побо́рни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  <w:sz w:val="36"/>
          <w:szCs w:val="36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Седа́лен пра́здника, глa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8"/>
        </w:rPr>
        <w:tab/>
        <w:tab/>
      </w:r>
      <w:r>
        <w:rPr>
          <w:b/>
          <w:color w:val="FF0000"/>
        </w:rPr>
        <w:t>О</w:t>
      </w:r>
      <w:r>
        <w:rPr/>
        <w:t xml:space="preserve">т ко́рене Иессе́ева и от чресл Дави́довых/ Богоотрокови́ца Мариа́м ражда́ется днесь нам;/ ра́достию бо ра́дуются вся́ческая и обновля́ются./ Сра́дуйтеся ку́пно, Не́бо и земля́./ Восхвали́те Ю́, </w:t>
      </w:r>
      <w:r>
        <w:rPr>
          <w:spacing w:val="-8"/>
        </w:rPr>
        <w:t>оте́чествия язы́к./ Иоаки́м весели́тся, и А́нна торжеству́ет, зову́щи:// непло́ды ражда́ет Богоро́дицу и Пита́тельницу Жи́зни на́ше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8"/>
          <w:sz w:val="6"/>
          <w:szCs w:val="6"/>
        </w:rPr>
      </w:pPr>
      <w:r>
        <w:rPr>
          <w:b/>
          <w:color w:val="FF0000"/>
          <w:spacing w:val="-8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рага́ су́ща мя зело́ возлюби́л еси́:/ Ты истоща́нием стра́нным соше́л еси́ на зе́млю, Благоутро́бне Спа́се,/ после́дняго моего́ досажде́ния не отве́ргся,/ и пребы́в на высоте́ пречи́стыя Твоея́ сла́вы,// пре́жде безче́ствованнаго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́ко, ны́не не ужаса́ется,/ стра́стию смерть разруша́ему;/ Кресто́м бежа́щее тле́ние,/ и сме́ртию ад бога́тства истощава́емый,/ Боже́ственною си́лою Тебе́ распя́таго;// чу́дно де́ло, Человеколю́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́рным похвала́ еси́, Безневе́стная, Ты Предста́тельнице,/ Ты и прибе́жище христиа́н, стена́ и приста́нище:/ к Сы́ну бо Твоему́ мольбы́ но́сиши, Всенепоро́чная, и спаса́еши от бед,// ве́рою и любо́вию Богоро́дицу Чи́стую Тебе́ зна́ющих.</w:t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́вшая животво́рный, неора́нная Ни́во,/ подаю́щаго ми́рови жизнь, Богоро́дице,// спаса́й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́дицу Тя, Всечи́стая, просве́щшиися вси пропове́дуем:// Со́лнце бо пра́вды родила́ еси́, Присноде́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триа́рх Иа́ков, прови́дев, Спа́се, вели́чия я́сно строе́ния Твоего́,/ вопия́ше Ду́хом, ко Иу́де глаго́ля та́йно:/ от ле́торасли возше́л еси́, Сы́не мой,// возвеща́я Тя от Де́вы Бо́г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жезл Ааро́нов, от ко́рене Дави́дова прозя́бший,/ ны́не Де́ва Чи́стая происхо́дит,/ и сликовству́ет Не́бо и земля́, и вся оте́чествия язы́ков,// и А́нна и Иоаки́м та́инственн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да весели́тся Не́бо, да ра́дуется же земля́, и да лику́ет Иоаки́м и Дави́д:/ ов у́бо я́ко роди́тель Твой, и́стинно ро́ждшия Бо́га,/ ов же я́ко пра́отец Твой,// пропове́дая Твоя́ вели́чествия, Чи́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ра́дуется Тебе́ днесь, богому́дренная А́нно, вселе́нная:/ Изба́вителя бо тоя́ Ма́терь процвела́ еси́,/ Ю́же от ко́рене прозя́бшую Дави́дова,// жезл си́лы, нам нося́щую Цвет, Христа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ия́ющи луча́ми Креста́,/ присноблаже́нная Митродо́ра, к дре́ву привя́зана,/ терпя́ше о́гненную му́ку,// пре́лести у́глие росо́ю любве́ Христо́вы погаша́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ле́нным виде́нием по́мысл простира́ющи,/ зря́щи Жениха́ добро́ты недомы́сленныя,/ бие́ма же́злием присноблаже́нная Митродо́ра// терпя́ше до́блественне боле́зн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0"/>
          <w:w w:val="95"/>
        </w:rPr>
        <w:t>У</w:t>
      </w:r>
      <w:r>
        <w:rPr>
          <w:spacing w:val="-10"/>
          <w:w w:val="95"/>
        </w:rPr>
        <w:t>краси́стеся, де́вы, и све́тло просла́вистеся,/ препросла́вленное Сло́во вся́чески возлюби́вше,/ Его́же уя́звлены любо́вию,// претерпе́сте страсте́й наше́ствия кре́п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У</w:t>
      </w:r>
      <w:r>
        <w:rPr/>
        <w:t>мерщвле́на мя зло́бою льсти́ваго, Всенепоро́чная,/ Жизнь ро́ждшая, оживи́, к Тебе́ бо прибего́х;/ и впа́дшася во глубину́ грехо́вную// возведи́ я́ко ми́лостива, Всенепоро́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/ смотре́ния Твоего́ та́инство,/ разуме́х дела́ Твоя́</w:t>
      </w:r>
      <w:r>
        <w:rPr>
          <w:rFonts w:cs="Orthodox;Times New Roman"/>
          <w:b/>
        </w:rPr>
        <w:t>/</w:t>
      </w:r>
      <w:r>
        <w:rPr>
          <w:b/>
        </w:rPr>
        <w:t>/ и просла́вих Твое́ Божеств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́ю мя отри́нул еси́/ от лица́ Твоего́, Све́те Незаходи́</w:t>
      </w:r>
      <w:r>
        <w:rPr>
          <w:rFonts w:cs="Orthodox;Times New Roman"/>
          <w:b/>
          <w:spacing w:val="-2"/>
        </w:rPr>
        <w:t>-</w:t>
      </w:r>
      <w:r>
        <w:rPr>
          <w:b/>
          <w:spacing w:val="-2"/>
        </w:rPr>
        <w:t>мый,/ и покры́ла мя есть чужда́я тьма, окая́ннаго;/ но обрати́ мя,/ и к све́ту за́поведей Твои́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́ моя́ напра́ви, молю́ся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ятися претерпе́л еси́ в багряни́цу/ пре́жде стра́сти Твоея́, Спа́се, поруга́емь,/ первозда́ннаго покрыва́я безобра́зное обнаже́ние:/ и наг пригвозди́лся еси́ на Кресте́ пло́тию,// совлача́я, Христе́, ри́зу умерщвле́ния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сме́ртныя,/ Ты па́дшее мое́ па́ки назда́л еси́ существо́, воскре́с:/ и нестаре́ющееся, Христе́ устро́ил еси́,/ яви́в па́ки я́коже ца́рский о́браз,// нетле́ния жизнь блиста́ющ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:// я́ко Тебе́ и Еди́ну христиа́не ко Влады́це очище́ние ми́лостивно предлага́ем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́ нестерпи́мую бу́рю страсте́й мои́х,// Я́же Бо́га ро́ждшая, Окорми́теля и Го́спода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́жат рождеству́ Твоему́, Пречи́стая Богоро́дице,// а́нгельстии чи́нове, и челове́ков собра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ое Твое́ рождество́, Де́ва Непоро́чная, несказа́нное,/ и зача́тие неизглаго́ланно, и рожде́ние Твое́,/ Неве́сто неневе́стная,// Бог бо бе, весь в мя облеки́й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несь да веселя́тся а́нгельстии чи́ни,/ пе́сньми да лику́ют су́щии из Ада́ма:/ роди́ся бо жезл, Цвет возрасти́вший, Христа,// Еди́наго Изба́вителя на́ше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Е́ва разреша́ется осужде́ния,/ разреша́ется же и непло́дство,/ и Ада́м дре́вния кля́твы о рождестве́ Твое́м,// Тобо́ю бо от тли изба́вихом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а Тебе́, Просла́вльшему непло́дную днесь:/ роди́ бо жезл присноцвету́щий от обеща́ния,/ от него́же прозябе́ Христо́с,// Цвет жи́зни на́шея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рав терпели́в и непобеди́м смысл/ му́ченицы пред суди́щем показа́вше,// побе́ды вене́ц себе́ исплето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терпи́т желе́зных ногте́й терза́ния кре́пко/ пове́шена Нимфодо́ра,// Жениха́ возлюби́вши безсме́ртн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све́тлыя свещи́,/ трикро́вная хра́мина, селе́ние Тро́ицы,// да похва́лятся пе́сньми де́вы богому́дры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 еди́ну избра́нну и добру́ и непоро́чну обре́т,// воплоща́ется Пребоже́ственное Сло́во из Тебе́, Богора́дован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́сти мя, Спа́се,/ мно́га бо беззако́ния моя́,/ и из глубины́ зол возведи́, молю́ся:/ к Тебе́ бо возопи́х,/ и услы́ши мя,// Бо́же спасе́ния м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м кре́пко низложи́ мя началозло́бный:/ Ты же, Христе́, возне́сся на Кресте́,/ крепча́е низложи́л еси́, посрами́в сего́,// па́дшаго же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́дрил еси́ Сио́на, возсия́вый от гро́ба,/ но́ваго вме́сто ве́тхаго соверши́в, я́ко Благоутро́бен, Боже́ственною Твое́ю кро́вию:// и ны́не ца́рствуеши в нем во ве́ки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́вимся от лю́тых прегреше́ний,/ мольба́ми Твои́ми, Богороди́тельнице Чи́стая,/ и да улучи́м, Пречи́стая, Боже́ственное сия́ние,// из Тебе́ неизрече́нно воплоще́ннаго Сы́на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́жий и Ковче́г,/ и черто́г одушевле́нный, и дверь Небе́сную,// Богоро́дице, ве́рнии возвещ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́бищ разруши́тель, я́ко Бог,/ бы́вшее рождество́ Твое́, Мари́е Богоневе́сто,// покланя́емо есть со Отце́м и Ду́хо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яту́ю Святы́х су́щу,/ целому́дреннии роди́тели Твои́, Чи́стая,/ возложи́ша Тя в хра́ме Госпо́дни воспита́тися че́стно// и угото́ватися в Ма́терь 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Н</w:t>
      </w:r>
      <w:r>
        <w:rPr>
          <w:spacing w:val="-8"/>
        </w:rPr>
        <w:t>епло́ды и ма́тери, лику́йте,/ дерза́йте и игра́йте, безча́дныя:/ безча́дна бо непло́ды Богоро́дицу прозяба́ет,// Я́же изба́вит от боле́зней Е́ву и кля́твы Ада́м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у Дави́да, пою́ща Тебе́:/ приведу́тся де́вы во след Тебе́,/ приведу́тся в храм Царе́в.// И с ним Тя и аз, Дщерь Царе́ву, воспева́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свято́е Твое́ рождество́,/ чтим и непоро́чное зача́тие Твое́,/ Неве́сто Богозва́нная и Де́во;// сла́вят же с на́ми А́нгелов чи́ни и святы́х ду́ши.</w:t>
      </w:r>
    </w:p>
    <w:p>
      <w:pPr>
        <w:pStyle w:val="Style56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>и́дети жела́юще Твою́ добро́ту недомы́сленную,/ уязвля́еми любо́вию Твое́ю сладча́йшею, Безнача́льне Сло́ве,// мук лю́тость до́блественне претерпе́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ри́ны в ве́рте страда́льцев,/ процвето́ша пресла́вныя отрокови́цы/ и Це́рковь воняя́ми разли́чных мук облагово́ниша// Ду́ха благода́т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ниха́ Безсме́ртнаго Еди́нии жела́юще,/ неви́димою си́лою укрепля́емы,// ви́димую смерть явле́нно преоби́деша де́вы отрокови́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ят всели́выйся в ложесна́ Твоя́ Госпо́дь,/ Святе́йшу обре́т Тя и Чисте́йшу тва́ри всея́,// Богома́ти Господоимени́тая, Пречи́стая Влады́чиц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12"/>
        </w:rPr>
      </w:pPr>
      <w:r>
        <w:rPr>
          <w:b/>
          <w:color w:val="FF0000"/>
          <w:sz w:val="6"/>
          <w:szCs w:val="12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.</w:t>
      </w:r>
    </w:p>
    <w:p>
      <w:pPr>
        <w:pStyle w:val="Style55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rFonts w:eastAsia="Cambria"/>
          <w:sz w:val="36"/>
          <w:szCs w:val="20"/>
        </w:rPr>
        <w:t xml:space="preserve"> </w:t>
      </w:r>
    </w:p>
    <w:p>
      <w:pPr>
        <w:pStyle w:val="Style55"/>
        <w:rPr/>
      </w:pPr>
      <w:r>
        <w:rPr/>
        <w:t>Конда́к воскре́сный, глас 8, подо́бен: «Я́ко нача́тк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уме́ршыя</w:t>
      </w:r>
      <w:r>
        <w:rPr/>
        <w:t xml:space="preserve"> </w:t>
      </w:r>
      <w:r>
        <w:rPr>
          <w:rFonts w:cs="Izhitsa"/>
        </w:rPr>
        <w:t>воздви́г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а</w:t>
      </w:r>
      <w:r>
        <w:rPr/>
        <w:t xml:space="preserve"> </w:t>
      </w:r>
      <w:r>
        <w:rPr>
          <w:rFonts w:cs="Izhitsa"/>
        </w:rPr>
        <w:t>воскреси́л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лику́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́м</w:t>
      </w:r>
      <w:r>
        <w:rPr/>
        <w:t xml:space="preserve"> </w:t>
      </w:r>
      <w:r>
        <w:rPr>
          <w:rFonts w:cs="Izhitsa"/>
        </w:rPr>
        <w:t>Воскресе́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́и</w:t>
      </w:r>
      <w:r>
        <w:rPr/>
        <w:t xml:space="preserve"> </w:t>
      </w:r>
      <w:r>
        <w:rPr>
          <w:rFonts w:cs="Izhitsa"/>
        </w:rPr>
        <w:t>концы́</w:t>
      </w:r>
      <w:r>
        <w:rPr/>
        <w:t xml:space="preserve"> </w:t>
      </w:r>
      <w:r>
        <w:rPr>
          <w:rFonts w:cs="Izhitsa"/>
        </w:rPr>
        <w:t>торжеству́ют</w:t>
      </w:r>
      <w:r>
        <w:rPr/>
        <w:t xml:space="preserve">// </w:t>
      </w:r>
      <w:r>
        <w:rPr>
          <w:rFonts w:cs="Izhitsa"/>
        </w:rPr>
        <w:t>е́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́ртвых</w:t>
      </w:r>
      <w:r>
        <w:rPr/>
        <w:t xml:space="preserve"> </w:t>
      </w:r>
      <w:r>
        <w:rPr>
          <w:rFonts w:cs="Izhitsa"/>
        </w:rPr>
        <w:t>воста́нием</w:t>
      </w:r>
      <w:r>
        <w:rPr/>
        <w:t xml:space="preserve"> </w:t>
      </w:r>
      <w:r>
        <w:rPr>
          <w:rFonts w:cs="Izhitsa"/>
        </w:rPr>
        <w:t>Твои́м,</w:t>
      </w:r>
      <w:r>
        <w:rPr/>
        <w:t xml:space="preserve"> </w:t>
      </w:r>
      <w:r>
        <w:rPr>
          <w:rFonts w:cs="Izhitsa"/>
        </w:rPr>
        <w:t>Многоми́лостиве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А́</w:t>
      </w:r>
      <w:r>
        <w:rPr/>
        <w:t>дова ца́рствия плени́вый, и ме́ртвыя воскреси́вый, Долготерпели́ве,/ жены́ мироно́сицы сре́тил еси́, вме́сто печа́ли ра́дость принесы́й:/ и апо́столом Твои́м возвести́л еси́ победи́тельная Спа́се мой зна́мения Живода́телю,/ и тварь просвеща́еши, Человеколю́бче.// Сего́ ра́ди и ми́р сра́дуется, е́же из ме́ртвых воста́нию Твоему́, Многоми́лостиве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ое истоща́ние,/ Боже́ственное бога́тство Твоея́ нищеты́, Христе́, удивля́ет а́нгелы,/ на Кресте́ зря́щия Тя пригвожда́ема,/ за е́же спасти́ ве́рою зову́щия:// благослове́н еси́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Твои́м соше́ствием све́та испо́лнил еси́ преиспо́дняя,/ и тьма прогна́на бысть пре́жде гоня́щая./ Отню́дуже воскресо́ша и́же от ве́ка ю́зницы, зову́ще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́бо Го́спода,/ Еди́наго же еди́ному Единоро́дному Сы́ну правосла́вно Отца́,/ богосло́вяще Тя возвеща́ем,/ и Еди́наго ве́дяще от Тебе́ исходя́ща Ду́ха Пра́ваго,// Соесте́ственна и Соприсносу́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т Де́вственных ложе́сн вопло́щься,/ яви́лся еси́ на Спасе́ние на́ше./ Те́мже Твою́ Ма́терь ве́дяще Богоро́дицу, правосла́вно зове́м:// отце́в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Ж</w:t>
      </w:r>
      <w:r>
        <w:rPr>
          <w:spacing w:val="-8"/>
          <w:w w:val="96"/>
        </w:rPr>
        <w:t>езл прорасти́ла еси́, Де́во,/ от ко́рене Иессе́ова, Всеблаже́нная,/ Плод цветонося́щи спаси́тельный,/ ве́рою Сы́ну Твоему́ зову́щим:// отце́в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а́зднуем, Чи́стая,/ и ве́рно покланя́емся свято́му Твоему́ Рождеству́,/ пою́ще Сы́на Твоего́,// И́мже изба́вихомся дре́вняго Ада́мова ны́не осужде́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А́нна весели́тся и вопие́т, хва́лящися:/ непло́ды су́щи, роди́х Бо́жию Ма́терь,/ Ея́же ра́ди осужде́ние Е́вино разреши́ся// и я́же в печа́лех боле́з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а́м свободи́ся, и Е́ва лику́ет,/ и вопию́т ду́хом к Тебе́, Богоро́дице:/ Тобо́ю изба́вихомся перворо́дныя кля́твы,// я́вльшуся Христ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чре́во, вмести́вшее Бо́жие селе́ние!/ О утро́бо, носи́вшая Небе́с ши́ршую, престо́л святы́й,// мы́сленный киво́т свяще́ния!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ре́ти и́долом глухи́м злочести́ваго мучи́теля повелева́юща/ оплева́сте, вопию́ще отрокови́цы:// отце́в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веще́ннии умо́м богонача́льными заря́ми,/ мглу и́дольскую очерни́сте, всехва́льнии, пою́ще:// отце́в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и отсече́ния уде́с, ни гоне́ние, ни скорбь/ Христа́ отлучи́ти отню́д возмого́ша, вопию́щим му́ченицам:// отце́в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есте́ственно Зижди́теля от утро́бы Твоея́, Де́во, роди́ти сподо́билася еси́,/ земны́я назида́юща, пою́щия ве́рою:// Бо́же, благослове́н еси́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И</w:t>
      </w:r>
      <w:r>
        <w:rPr>
          <w:spacing w:val="-10"/>
          <w:w w:val="95"/>
        </w:rPr>
        <w:t>ису́сова Божества́ Пребоже́ственная си́ла,/ в нас боголе́пно возсия́ла есть:/ пло́тию бо вкуш за всех смерть кре́стную,/ разруши́ а́дову кре́пость./ Его́же непреста́нно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воста́, великовы́йный паде́,/ пады́й и сокруше́нный испра́вися,/ тля отве́ржена бысть, и нетле́ние процвете́:// Жи́знию бо ме́ртвенное поже́рто бысть. Де́ти благослови́те, свяще́нницы вос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́тлое Божество́,/ Еди́ну сия́ющее зарю́ от Еди́наго Триипоста́снаго Естества́, Роди́теля Безнача́льна:/ Единоесте́ственно же Сло́во Отцу́, и Сца́рствующаго Единосу́щнаго Ду́ха,/ де́ти благослови́те, свяще́нницы вос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́вных разжже́нныя и пламенови́дныя на нас угаси́ стре́лы:// я́ко да пое́м Т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Соде́теля и Спа́са,/ Бо́га Сло́ва родила́ еси́, Де́во:// те́мже Тя пое́м, и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и́вый пресла́вная непло́дней утро́бе,/ отве́рзый А́нны неражда́ющая ложесна́ и плод ей дав,/ Ты, Бо́же Святы́й, Ты, Сы́не Де́вы,/ Ты от Сея́ Плоть прия́л еси́,// присноцвету́щия Де́вы и Богоро́ди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творя́яй бе́здну и отверза́яй ю,/ вознося́й во́ду во о́блацех и дая́й дождь,/ Ты, да́вый, Го́споди, от непло́днаго ко́рене/ прозя́бнути А́нны святы́я пречи́ст плод// и роди́ти Богоро́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лателю мы́слей на́ших/ и Насади́телю душ на́ших,/ Ты, непло́дную зе́млю благопло́дну показа́вый,/ Ты дре́вле суху́ю родови́ту, благокла́сну, бразду́ плодоно́сну соде́лал еси́ А́нну святу́ю,// пречи́ст плод израсти́ти, Богоро́д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си у́зрим,/ яко от черто́га ма́ла, Бо́жий град, ны́не ражда́емый,/ и́же от две́ри утро́бныя исхо́д иму́щую,/ вход же не ве́дущу обще́ния:// Еди́н Бог Зижди́тель Се́ю про́йде стезе́ю стра́нно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остри́вшеся любо́вию Творца́,/ притупи́сте жа́ла змии́ная,/ в же́нстем телеси́ му́жеския восприе́мше по́двиги,// и венцы́ Небе́сными венча́с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ле́тшеся посреде́ по́двига,/ неви́димыя враги́ с пло́тию безпло́тныя победи́ша/ богому́дрыя отрокови́цы, вопию́ще://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Ц</w:t>
      </w:r>
      <w:r>
        <w:rPr/>
        <w:t>а́рство вы́шнее получи́сте,/ со Христо́м Иису́сом ца́рствующе,/ испещре́ны ра́нами мук, добро́тою укра́шены,// досточу́дныя отрокови́цы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Бо́жие нескве́рное жили́ще,/ Его́же прия́ла еси́ воплоща́ема/ и во дву естеству́ зна́ема, Отрокови́це,// Ему́же пое́м: благослови́те, вся дела́ Госпо́дня, Го́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и Безнача́льным Естество́м прост сый,/ сложи́лся еси́ прия́тием пло́ти, в Тебе́ Само́м Сию́ соста́вив, Сло́ве Бо́жий,/ и пострада́в я́ко челове́к, пребы́л еси́ кроме́ страсте́й, я́ко Бог.// Те́мже Тя во Двою́ Существу́ неразде́льно и неслия́нно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ца́ по Существу́ Боже́ственному,/ я́коже естество́м быв челове́к,/ рекл еси́ Бо́га Вы́шний, рабо́м снизходя́,/ воскре́с от гро́ба, благода́тию Отца́/ земноро́дным поло́ж, и́же по естеству́ Бо́га же и Влады́ку,// с Ни́мже Тя вси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́лася еси́, о Де́во Ма́ти Бо́жия,/ па́че естества́ ро́ждши пло́тию Бо́га Сло́ва,/ Его́же Оте́ц отры́гну от се́рдца Своего́ пре́жде всех век, я́ко Благ,// Его́же ны́не и теле́с превы́шша разуме́ем, а́ще и в те́ло облече́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и весе́лия испо́лнь есть па́мять Твоя́,/ приступа́ющим исцеле́ния точа́щи,// и благоче́стно Богоро́дицу Тя возвеща́ющ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здника (второй)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sz w:val="32"/>
          <w:szCs w:val="32"/>
        </w:rPr>
      </w:pPr>
      <w:r>
        <w:rPr>
          <w:b/>
          <w:color w:val="FF0000"/>
          <w:spacing w:val="6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осто́йное, Богома́ти,/ Твоея́ чистоты́ рождество́ насле́довала еси́ чрез обеща́ние:/ иногда́ бо непло́дней богопрозябе́н плод вдала́ся еси́.// Тем Тя, вся племена́ земна́я, непреста́нно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6"/>
          <w:sz w:val="6"/>
          <w:szCs w:val="6"/>
        </w:rPr>
      </w:pPr>
      <w:r>
        <w:rPr>
          <w:b/>
          <w:color w:val="FF0000"/>
          <w:spacing w:val="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ся вопию́щаго проро́чество,/ глаго́лет бо: возста́влю ски́нию па́дшую свяще́ннаго Дави́да,/ в Тебе́, Чи́стая, прообрази́вшуюся,// Ея́же ра́ди всех челове́ков персть в Те́ло созда́ся Бо́ж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елена́м покланя́емся Твои́м, Богоро́дице,/ сла́вим Да́вшаго плод пре́жде непло́дней/ и Отве́рзшаго ложесна́ неражда́ющей пресла́вно.// Твори́т бо вся, ели́ка хо́щет, Бог сый самовла́ст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дар Тебе́, Богоро́дице, песнопе́ние, от А́нны ро́ждшейся, ве́рно дароно́сим:/ ма́тери Ма́терь, де́вы же Де́ву еди́ну,// славосло́вяще, покланя́емся Тебе́, пое́м и сла́в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чениц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>и́дети жела́юще добро́ту Жениха́,/ всеобра́зным ма́нием к Нему́, богоно́сицы,/ безсме́ртию поучи́стеся в ме́ртвеннем телеси́.// Тем досто́йно ублажа́е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spacing w:val="-6"/>
          <w:w w:val="96"/>
        </w:rPr>
        <w:t>ви́стеся мучи́телей посреде́,/ а́ки в во́лцех суро́вых, а́гницы нескверныя,/ сих зверови́дное пребора́ющия,// и Христу́, благоприя́тна я́ко же́ртва принесо́с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ене́ц исплето́сте ку́пно неветша́ющ, де́вы,/ Боже́ственныя улучи́вше сла́вы,/ и Ца́рствия и́стинно непоколеби́маго при́яти,// я́ко му́ченицы, с му́ченики сподо́бисте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щади́ мя, Христе́,/ егда́ хо́щеши суди́ти мир со сла́вою,/ разори́ мглу́ страсте́й мои́х/ моли́твами Ро́ждшия Тя и честны́х му́чениц Твои́х,// я́ко Благ и Многоми́лостив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/>
        <w:t>Показу́я, я́ко челове́к еси́ Спа́се, по существу́,/ посреде́ став воскре́с от гро́ба,/ и бра́шна сопричасти́лся еси́,/ учи́л еси́ креще́нию покая́ния./ А́бие же к Небе́сному возне́слся еси́ Отцу́,/ и ученико́м Уте́шителя посла́ти обеща́л еси́, Пребоже́ственный Богочелове́че./ Сла́ва Твоему́ воста́нию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Свети́лен пра́здника, подо́бен: «Све́те неизме́нный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spacing w:val="-8"/>
          <w:w w:val="96"/>
        </w:rPr>
        <w:t>о́лнце отню́дуже произы́де мы́сленное по пло́ти/ днесь озари́ мир от непло́дных ложе́сн./ Те́мже игра́юще вопие́м:// ра́дуйся, Мари́е, пра́отцев избавле́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3 сентября́ 2018 го́да. Неде́ля 17 по Пятидеся́тнице, пред Воздви́жением. Попра́зднство Рождества́ Богоро́дицы.  Му́чениц Минодо́ры, Митродо́ры и Нимфодо́ры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0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9-21T18:36:00Z</dcterms:modified>
  <cp:revision>4</cp:revision>
  <dc:subject/>
  <dc:title/>
</cp:coreProperties>
</file>